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актических занятий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е по дисциплине «Детская челюстно-лицевая хирур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сенний семестр) 2024 – 2025 уч. года.</w:t>
      </w:r>
    </w:p>
    <w:p>
      <w:pPr>
        <w:pStyle w:val="Normal"/>
        <w:rPr/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Челюстно-лицевая хирург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одуль дисциплины: </w:t>
      </w:r>
      <w:r>
        <w:rPr>
          <w:b/>
        </w:rPr>
        <w:t>Детская челюстно-лицевая хир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ое на курс, цикл: </w:t>
      </w:r>
      <w:r>
        <w:rPr>
          <w:sz w:val="28"/>
          <w:szCs w:val="28"/>
          <w:u w:val="single"/>
        </w:rPr>
        <w:t>6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8"/>
        <w:gridCol w:w="5440"/>
        <w:gridCol w:w="1161"/>
        <w:gridCol w:w="10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ип занят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2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абинет детской стоматологической поликлиники (организация работы, учетно-отчетная документация, асептика, антисептика). Обезболивание в детской стоматологической клинике. Виды анестезии и показания к обезболиванию детей. Особенности удаления зубов у детей. Периоститы у детей. Последствия и исход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</w:tr>
      <w:tr>
        <w:trPr>
          <w:trHeight w:val="12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-04.06</w:t>
            </w:r>
          </w:p>
        </w:tc>
      </w:tr>
      <w:tr>
        <w:trPr>
          <w:trHeight w:val="64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одонтогенный остеомиелит у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ронический одонтогенный остеомиелит у детей. Гематогенный остеомиелит лицевых костей новорожденных и детей раннего возрас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-21.02</w:t>
            </w:r>
          </w:p>
        </w:tc>
      </w:tr>
      <w:tr>
        <w:trPr>
          <w:trHeight w:val="6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</w:tr>
      <w:tr>
        <w:trPr>
          <w:trHeight w:val="8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алительные процессы мягких тканей челюстно-лицевой области у детей (лимфаденит, абсцесс, флегмона). Тяжелые осложнения воспалительных процессов челюстно-лицевой области у де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31.03</w:t>
            </w:r>
          </w:p>
        </w:tc>
      </w:tr>
      <w:tr>
        <w:trPr>
          <w:trHeight w:val="8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-28.05</w:t>
            </w:r>
          </w:p>
        </w:tc>
      </w:tr>
      <w:tr>
        <w:trPr>
          <w:trHeight w:val="75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заболевания слю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елез и слюнно-каменная болезнь у дет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с 30.01 по 04.06, рабочие субботы: с 01.02 по 31.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17" января 2025 г.                    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7:00Z</dcterms:created>
  <dc:creator>user</dc:creator>
  <dc:description/>
  <cp:keywords/>
  <dc:language>en-US</dc:language>
  <cp:lastModifiedBy>Ortoped</cp:lastModifiedBy>
  <cp:lastPrinted>2016-02-08T13:36:00Z</cp:lastPrinted>
  <dcterms:modified xsi:type="dcterms:W3CDTF">2025-01-22T16:38:00Z</dcterms:modified>
  <cp:revision>19</cp:revision>
  <dc:subject/>
  <dc:title/>
</cp:coreProperties>
</file>